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53"/>
        <w:gridCol w:w="779"/>
        <w:gridCol w:w="779"/>
        <w:gridCol w:w="1363"/>
        <w:gridCol w:w="1169"/>
        <w:gridCol w:w="1102"/>
        <w:gridCol w:w="1430"/>
        <w:gridCol w:w="3790"/>
      </w:tblGrid>
      <w:tr>
        <w:trPr>
          <w:trHeight w:val="3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所在党支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期起止时间</w:t>
            </w:r>
          </w:p>
        </w:tc>
      </w:tr>
      <w:tr>
        <w:trPr>
          <w:trHeight w:val="3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张婷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生支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990-11-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盐城亭湖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普通高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毕业年级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010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7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-20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6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文蕾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生支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990-5-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山东滨州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普通高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毕业年级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010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7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-20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6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夏茜颖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生支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990-9-2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扬州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普通高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毕业年级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010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7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-20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6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周艳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生支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989-12-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普通高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毕业年级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010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7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-20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6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黄继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生支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989-8-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徐州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普通高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毕业年级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010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7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-20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6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童丹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生支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989-8-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扬州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普通高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毕业年级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010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7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-20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6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季菊梅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生支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989-10-2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通州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普通高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毕业年级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010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7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-20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6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许骐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8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生支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990-1-3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江苏泰州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普通高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本科毕业年级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010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7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-20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年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月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6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1:00Z</dcterms:created>
  <dc:creator>Acer</dc:creator>
  <dc:description/>
  <cp:keywords/>
  <dc:language>en-US</dc:language>
  <cp:lastModifiedBy>Acer</cp:lastModifiedBy>
  <dcterms:modified xsi:type="dcterms:W3CDTF">2011-11-01T08:11:00Z</dcterms:modified>
  <cp:revision>1</cp:revision>
  <dc:subject/>
  <dc:title>姓名</dc:title>
</cp:coreProperties>
</file>